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Hlk96789499"/>
      <w:bookmarkEnd w:id="0"/>
      <w:r>
        <w:rPr/>
        <w:t>МИНИСТЕРСТВО ОБРАЗОВАНИЯ НАУКИ РЕСПУБЛИКИ КАЗАХСТАН</w:t>
      </w:r>
    </w:p>
    <w:p>
      <w:pPr>
        <w:pStyle w:val="Style17"/>
        <w:jc w:val="center"/>
        <w:rPr/>
      </w:pPr>
      <w:r>
        <w:rPr/>
        <w:t>Государственное учреждение</w:t>
      </w:r>
    </w:p>
    <w:p>
      <w:pPr>
        <w:pStyle w:val="Style17"/>
        <w:jc w:val="center"/>
        <w:rPr/>
      </w:pPr>
      <w:r>
        <w:rPr/>
        <w:t>«Департамент по контролю в сфере образования Актюбинской области</w:t>
      </w:r>
    </w:p>
    <w:p>
      <w:pPr>
        <w:pStyle w:val="Style17"/>
        <w:jc w:val="center"/>
        <w:rPr/>
      </w:pPr>
      <w:r>
        <w:rPr/>
        <w:t>Комитета по контролю в сфере образования и науки</w:t>
      </w:r>
    </w:p>
    <w:p>
      <w:pPr>
        <w:pStyle w:val="Style17"/>
        <w:jc w:val="center"/>
        <w:rPr/>
      </w:pPr>
      <w:r>
        <w:rPr/>
        <w:t>Министерства образования и науки Республики Казахст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ттестация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Дмитриевская общеобразовательн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укского района Актюби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Дмитриевская общеобразовательная основная школ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Юридический адрес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тюбинская област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ртукский райо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ёлок Дмитриевк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л. Достык 39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тактные данные юридического лица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8-(713)31 73-7-6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hdmitri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тактные данные представителя юридического ли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ректор школы - </w:t>
      </w:r>
      <w:r>
        <w:rPr>
          <w:rFonts w:cs="Times New Roman" w:ascii="Times New Roman" w:hAnsi="Times New Roman"/>
          <w:sz w:val="28"/>
          <w:szCs w:val="28"/>
        </w:rPr>
        <w:t xml:space="preserve">Тыныспаев Ерлан Энуарбекович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  <w:lang w:val="kk-KZ"/>
        </w:rPr>
      </w:pPr>
      <w:r>
        <w:rPr/>
        <w:drawing>
          <wp:inline distT="0" distB="0" distL="0" distR="0">
            <wp:extent cx="575818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  <w:lang w:val="kk-KZ"/>
        </w:rPr>
      </w:pPr>
      <w:r>
        <w:rPr/>
        <w:drawing>
          <wp:inline distT="0" distB="0" distL="0" distR="0">
            <wp:extent cx="6068060" cy="860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6789499"/>
      <w:bookmarkEnd w:id="1"/>
      <w:r>
        <w:rPr>
          <w:rFonts w:cs="Times New Roman" w:ascii="Times New Roman" w:hAnsi="Times New Roman"/>
          <w:sz w:val="24"/>
          <w:szCs w:val="24"/>
        </w:rPr>
        <w:t xml:space="preserve">Основой организации учебно-воспитательного процесса школы является Государственный общеобязательный стандарт образования всех уровней образования Республики Казахстан от 31 октября 2018 года №604 (с изменениями от 28 августа 2020г № 372). Планы работы школы на 2021 - 2022 годы, утвержденные директором общеобразовательного учреждения, составлены в соответствии с целями и задачами общего среднего образования и отвечают требованиям к обновленному содержанию образования РК. Целью работы школы является  формирование общей культуры личности, адаптированной к жизни в обществе на основе создания благоприятных условий для ее разностороннего развития; непрерывное совершенствование уровня педагогического мастерства в области своего предмета и методики его преподавания. Главный акцент работы школы был направлен на эффективное внедрение критериального оценивания учебных достижений обучающихся в рамках обновления содержания образования, на повышение качества образовательной деятельности школы и  мотивацию учебной деятельности школьников. Особое внимание уделялось внедрению инновационных технологий в процесс обучения как эффективному средству повышения качества образования. В качестве базовых ценностей в содержании всех уровней образования  </w:t>
      </w:r>
      <w:bookmarkStart w:id="2" w:name="z234"/>
      <w:r>
        <w:rPr>
          <w:rFonts w:cs="Times New Roman" w:ascii="Times New Roman" w:hAnsi="Times New Roman"/>
          <w:sz w:val="24"/>
          <w:szCs w:val="24"/>
        </w:rPr>
        <w:t>определены казахстанский патриотизм и гражданская ответственность</w:t>
      </w:r>
      <w:bookmarkStart w:id="3" w:name="z235"/>
      <w:bookmarkEnd w:id="2"/>
      <w:r>
        <w:rPr>
          <w:rFonts w:cs="Times New Roman" w:ascii="Times New Roman" w:hAnsi="Times New Roman"/>
          <w:sz w:val="24"/>
          <w:szCs w:val="24"/>
        </w:rPr>
        <w:t>, уважение</w:t>
      </w:r>
      <w:bookmarkStart w:id="4" w:name="z236"/>
      <w:bookmarkEnd w:id="3"/>
      <w:r>
        <w:rPr>
          <w:rFonts w:cs="Times New Roman" w:ascii="Times New Roman" w:hAnsi="Times New Roman"/>
          <w:sz w:val="24"/>
          <w:szCs w:val="24"/>
        </w:rPr>
        <w:t>, сотрудничество</w:t>
      </w:r>
      <w:bookmarkStart w:id="5" w:name="z237"/>
      <w:bookmarkEnd w:id="4"/>
      <w:r>
        <w:rPr>
          <w:rFonts w:cs="Times New Roman" w:ascii="Times New Roman" w:hAnsi="Times New Roman"/>
          <w:sz w:val="24"/>
          <w:szCs w:val="24"/>
        </w:rPr>
        <w:t>, труд и творчество</w:t>
      </w:r>
      <w:bookmarkStart w:id="6" w:name="z238"/>
      <w:bookmarkEnd w:id="5"/>
      <w:r>
        <w:rPr>
          <w:rFonts w:cs="Times New Roman" w:ascii="Times New Roman" w:hAnsi="Times New Roman"/>
          <w:sz w:val="24"/>
          <w:szCs w:val="24"/>
        </w:rPr>
        <w:t>, открытость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в течение всей жиз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овые  планы работы школы включают в себя План педагогического совета, План методического совета школы, План учебно-воспитательной работы, План внутришкольного контроля.(копии годовых планов работы школы за 2021-2022 учебный год прилагаются)</w:t>
      </w:r>
    </w:p>
    <w:p>
      <w:pPr>
        <w:pStyle w:val="Style18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Образовательный процесс в школе осуществляется на основе Государственного общеобязательного стандарта начального, основного среднего, общего среднего образования РК. Базовое содержание всех уровней образования реализуется в полном объеме через учебные предметы инвариантной части. Данная работа отражена в электронном журнале «Кунделик».  Рабочие учебные планы  составлены в соответствии с Типовыми учебными планами начального, основного среднего и общего среднего образования. Календарно-тематическое планирование по предметам соответствует предложенным ГОСО объемам часов, определяемым Типовыми правилами, отражает содержание предметных типовых Учебных программ, рекомендации Инструктивно-методического письма «Об особенностях преподавания основ наук в общеобразовательных организациях Республики Казахстан». КТП рассматриваются на заседаниях Методических объединений, согласовываются и утверждаются  директором школы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1-2022 учебный го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) образовательный процесс в  1-4 классах  составлен на осно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осударствен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еобязательного стандарта  образования всех уровней образования»  (приказ МОН РК от 31 октября 2018 года № 604 (с изменениями  и дополнениями на 28 августа 2020 года № 372)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D0D0D"/>
        </w:rPr>
        <w:t xml:space="preserve"> </w:t>
      </w:r>
      <w:r>
        <w:rPr>
          <w:rFonts w:cs="Times New Roman" w:ascii="Times New Roman" w:hAnsi="Times New Roman"/>
          <w:bCs/>
          <w:color w:val="0D0D0D"/>
        </w:rPr>
        <w:t xml:space="preserve">Типовой учебный план (обновленного содержания) начального образования для классов с </w:t>
      </w:r>
      <w:r>
        <w:rPr>
          <w:rFonts w:cs="Times New Roman" w:ascii="Times New Roman" w:hAnsi="Times New Roman"/>
          <w:bCs/>
          <w:color w:val="0D0D0D"/>
          <w:lang w:val="kk-KZ"/>
        </w:rPr>
        <w:t>русским</w:t>
      </w:r>
      <w:r>
        <w:rPr>
          <w:rFonts w:cs="Times New Roman" w:ascii="Times New Roman" w:hAnsi="Times New Roman"/>
          <w:bCs/>
          <w:color w:val="0D0D0D"/>
        </w:rPr>
        <w:t xml:space="preserve"> языком обучения </w:t>
      </w:r>
      <w:r>
        <w:rPr>
          <w:rFonts w:cs="Times New Roman" w:ascii="Times New Roman" w:hAnsi="Times New Roman"/>
          <w:bCs/>
          <w:lang w:val="kk-KZ"/>
        </w:rPr>
        <w:t>приказ Министра образования и науки Республики Казахстан от 8 ноября 2012 года № 500 «Об утверждении типовых учебных планов начального, основного среднего, общего среднего образования Республики Казахстан»</w:t>
      </w:r>
      <w:r>
        <w:rPr>
          <w:rFonts w:cs="Times New Roman" w:ascii="Times New Roman" w:hAnsi="Times New Roman"/>
          <w:color w:val="000000"/>
        </w:rPr>
        <w:t xml:space="preserve"> и согласно приложению 2 к настоящему приказу,</w:t>
      </w:r>
      <w:r>
        <w:rPr>
          <w:rFonts w:cs="Times New Roman" w:ascii="Times New Roman" w:hAnsi="Times New Roman"/>
        </w:rPr>
        <w:t xml:space="preserve"> утвержденного</w:t>
      </w:r>
      <w:r>
        <w:rPr>
          <w:rFonts w:cs="Times New Roman" w:ascii="Times New Roman" w:hAnsi="Times New Roman"/>
          <w:color w:val="000000"/>
        </w:rPr>
        <w:t xml:space="preserve"> приказом Министра образования и науки Республики Казахстан от 20 августа 2021 года № 4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color w:val="000000"/>
        </w:rPr>
        <w:t>2) образовательный процесс в  5-9 классах  составлен на осно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Государственного общеобязательного стандарта  образования всех уровней образования»  (приказ МОН РК от 31 октября 2018 года № 604 (с изм. и допол. на 28 августа 2020 года № 372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Типовой учебный план (обновленного содержания) основного среднего образования для классов с русским языком обучения  </w:t>
      </w:r>
      <w:r>
        <w:rPr>
          <w:rFonts w:cs="Times New Roman" w:ascii="Times New Roman" w:hAnsi="Times New Roman"/>
          <w:bCs/>
          <w:lang w:val="kk-KZ"/>
        </w:rPr>
        <w:t>приказ Министра образования и науки Республики Казахстан от 8 ноября 2012 года № 500 «Об утверждении типовых учебных планов начального, основного среднего, общего среднего образования Республики Казахстан»</w:t>
      </w:r>
      <w:r>
        <w:rPr>
          <w:rFonts w:cs="Times New Roman" w:ascii="Times New Roman" w:hAnsi="Times New Roman"/>
          <w:color w:val="000000"/>
        </w:rPr>
        <w:t xml:space="preserve"> согласно приложению 7 к настоящему приказу,</w:t>
      </w:r>
      <w:r>
        <w:rPr>
          <w:rFonts w:cs="Times New Roman" w:ascii="Times New Roman" w:hAnsi="Times New Roman"/>
        </w:rPr>
        <w:t xml:space="preserve"> утвержденного</w:t>
      </w:r>
      <w:r>
        <w:rPr>
          <w:rFonts w:cs="Times New Roman" w:ascii="Times New Roman" w:hAnsi="Times New Roman"/>
          <w:color w:val="000000"/>
        </w:rPr>
        <w:t xml:space="preserve"> приказом Министра образования и науки Республики Казахстан от 20 августа 2021 года № 415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Режим работы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самоаттестации школа занималась в 2 смены: в 1 смену 5,6,7,8,9 классы,  во вторую смену - начальные классы.  Начало занятий – 08.00 ч.  Расписание уроков  соответствует учебным планам и утверждается директором школы. Продолжительность уроков -  45 минут. В первом классе в сентябре ступенчатый режим обучения. Сентябрь уроки по 35 минут.  Недельная нагрузка соответствует требованием ГОСО РК и не превышает   нормы.  Учебное  время устанавливается расписанием уроков: начало первого урока 1 смены в 08.00 часов, 2 смена-в 14.00 час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людаются требования и нормы, определенные в СанПиНе к расписанию учебных занятий, длительности уроков и организации переме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зовое содержание общеобразовательных предм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нтного компон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ГОСО  </w:t>
      </w:r>
      <w:r>
        <w:rPr>
          <w:rFonts w:cs="Times New Roman" w:ascii="Times New Roman" w:hAnsi="Times New Roman"/>
          <w:color w:val="000000"/>
          <w:sz w:val="24"/>
          <w:szCs w:val="20"/>
        </w:rPr>
        <w:t>за оцениваемый период  2021-2022 учебные годы осуществляется в соответствии с типовыми учебными программами по общеобразовательным предметам (далее – типовые учебные программы ОП), утвержденными приказом Министра образования и науки Республики Казахстан от 3 апреля 2013 года № 115.</w:t>
      </w:r>
      <w:r>
        <w:rPr>
          <w:rFonts w:cs="Times New Roman" w:ascii="Times New Roman" w:hAnsi="Times New Roman"/>
          <w:sz w:val="24"/>
          <w:szCs w:val="24"/>
        </w:rPr>
        <w:t xml:space="preserve">,  по всем предметам учебного плана, включая практическую часть, выполнены в полном объеме, что отражено в электронном журнале «Кунделик». 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4) реализация воспитательной работы, направленной на решение познавательных проблем обучающихся и освоение субъективно новых знаний, изучение национальных традиций, культуры и привитие общечеловеческих ценностей (копия плана воспитательной работы прилагается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ая работа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ое обеспечение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Конвенция ООН  о правах ребенка;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Конституция Республики Казахстан.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декс Республики Казахстан «О браке (супружестве) и семье» от 26 декабря 2011 года;</w:t>
      </w:r>
    </w:p>
    <w:p>
      <w:pPr>
        <w:pStyle w:val="Normal"/>
        <w:spacing w:lineRule="auto" w:line="240" w:before="0" w:after="0"/>
        <w:ind w:left="57" w:hanging="7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Закон Республики Казахстан «О правах ребенка в Республике Казахстан» от 8 августа 2002 года;</w:t>
      </w:r>
    </w:p>
    <w:p>
      <w:pPr>
        <w:pStyle w:val="Normal"/>
        <w:spacing w:lineRule="auto" w:line="240" w:before="0" w:after="0"/>
        <w:ind w:left="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Закон  Республики Казахстан «О профилактике бытового насилия» от 4 декабря 2009 года № 214-IV;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Закон Республики Казахстан «О защите детей от информации, причиняющей вред их здоровью и развитию» от 2 июля 2018 гда № 169-VI;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Закон Республики Казахстан «Об образовании»от 27 июля 2007 года;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Государстенная программа развития образования и науки Республики Казахстан на 2020-2025 годы, утвержденная Постановлением Правительства  Республки Казахстан от 27 декабря 2019 года № 988;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Концептуальные основы воспитания в условиях  реализации программы «Рухани жаңғыру», утвержденные приказом Министра образования и науки Републики Казахстан от 15 апреля 2019 года № 145;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Концептуальные основы развития краеведения в Республике Казахстан, утвержденные приказом Министра образования  и науки  Республики Казахстан от   1 октября 2018 года, № 525.</w:t>
      </w:r>
    </w:p>
    <w:p>
      <w:pPr>
        <w:pStyle w:val="Normal"/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Проект «Құндылықтарға негізделген білім беру» на 2020-2025 годы, утвержденный приказом Министерства образования и науки Республики Казахстан от 12.06.2020, № 248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идеей воспитания обучающихся являются национальные и общечеловеческие ценности. В 2021-2022 учебном году в организациях образования реализуются следующие проекты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кольное самоуправление»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батный клуб «Лидер»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итающая школа»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мья – школа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ировании внеклассной работы и воспитательных мероприятий на 2021-2022 учебный год  было уделено внимание нижеуказанным юбилейным календарным дат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 летие Независимости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лет со Дня закрытия Семипалатинского ядерного полиг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0 лет со дня рождения выдающегося казахского педагога-просветителя, писателя, этнографа, фольклориста, общественного деятеля Ы.Алтынсари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5 лет со дня рождения Жамбыла Жабаева – выдающегося деятеля казахской народной поэзии, жырау, жырш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0 лет со дня рождения известного казахского композитора-кюйши, народной артистки Казахстана Дины Нурпеисов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5 лет со дня рождения видного общественного и государственного деятеля, лидера национально-освободительного движения и Алаш, публициста, ученого, переводчика Алихана Бокейха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0 лет со дня рождения казахского поэта, ученого – литературоведа, тюрколога, публициста, педагога, переводчика, общественного деятеля Ахмета Байтурсыно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 лет со дня рождения казахского поэта-лирика Мукагали Макатае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осуществляется по восьми основным направлениям в соответствии с концептуальными основами воспитания в условиях реализации программы «Рухани жаңғыру»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воспитания нового казахстанского патриотизма и гражданственности, правового воспитания проведены следующие мероприятия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граммой "Рухани жаңғыру"1 сентября в День знаний для учащихся 1 класса, впервые перешагнувших порог школы, была проведена линейка «Кел, балалар, оқулық!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звучало стихотворение первого учителя казахского народа Ыбрая Алтынсарина: "Давайте дети учиться!". Во 2-9 классах прошли классные часы «Достижения Независимости», посвященные 30-летию Независим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равового воспит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дверии Дня Конституции, классные руководители провели воспитательные классные часы о конституции. Цель классных часов: раскрыть особенности Конституций Казахского общества в истории двадцатого века, остановиться на достижениях Республики Казахста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крепления культуры, духовно-нравственного и патриотического воспитания среди обучающихся прошел патриотический урок "Я - патриот своей страны"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3 по 19 сентября текущего года проводилась Республиканская акция " Осторожно, дети!". В целях профилактики правонарушений среди несовершеннолетних прошел оперативно-профилактический рейды "Подросток" и «Дети в ночном городе». В мероприятии приняли участие члены группы "Тәртіп сақшылары" нашей школы, рейдовые группы состоящие из педагогов и роди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екады "Правила дорожного движения» ученикам начальных классов члены отряда «Юный  дорожный инспектор» нашей школы провели «Квест» , на которой разъяснили правила безопасного дорожного движения и показали, как нужно переходить дорогу в городских и сельских услов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аправлению Национальное воспитание, целью которого является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, проведены следующие мероприят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я языков «Мой язык-родной язык», также классные руководители  провели классные часы в 5-9 классах: «Толерантность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инструктивно-методическим письмом Министерства образования и науки в 2021-2022 учебном году было организовано чтение книг с учащимися во время 15-минутного перерыва. В связи с этим возрос интерес учащихся к чт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, размещенные на сайте НАО им. И. Алтынсарина являются помощью в организации воспитательной работы с родителями классным руководителям и учителям-предметникам, педагог-психолог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лана воспитательной работы школы велась воспитательная работа по всем направлениям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</w:rPr>
        <w:t>В течение  года  в  школе    проводились  следующие традиционные общешколь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кольной странице Инстаграм был опубликован видеоролик с Днем Конституци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казать, что Конституция является  основным законом государства.Воспитывать законопослушность и уважение к своему государству и государственной символике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ентября</w:t>
      </w:r>
      <w:r>
        <w:rPr>
          <w:rFonts w:cs="Times New Roman" w:ascii="Times New Roman" w:hAnsi="Times New Roman"/>
          <w:sz w:val="24"/>
          <w:szCs w:val="24"/>
        </w:rPr>
        <w:t xml:space="preserve"> на школьной странице Инстаграм был опубликован видеоролик ко «Дню знаний»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ложительной мотивации к учебной деятельности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удивления, восторга, радости; Развивитие коммуникативных способностей, познавательный интерес; Познакомить и подружить ребят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В Дмитриевской ООШ была проведена торжественная линейка, посвященная Дню Знаний «Кел,балалар,окылык». На линейке присутствовали учащиеся Дмитриевской ООШ  1 класса, первая учительница Липперт Н.А.. учителя и родители первоклассников. Мероприятие началось со слов ведущих учителем казахского языка и литературы Суингариной М.О.  и зам директора по ВР Абраменко М.И.. Под музыку пригласили первоклассников в сопровождении кл. руководителя Липперт Н.А.. Учащихся, и родителей с началом учебного 2021-2022 года поздравили директор школы Тыныспаев Е.Э. , учитель биологии Панченко Т.И..и  кл. руководитель Липперт Н.А.  Учащиеся 1 класса выступили со стихотворениями и песней «Первоклашки». В классах были проведены первые уроки «Достижения Независимоси РК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6 сентября   создан стенд  и  прошел конкурс рисунков «Мы все такие разные , но мы одна семья», участвовали 1-4 классы.    учащиеся приняли активное и были награждены грамотам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крыть значение семьи в жизни каждого человека. формировать чувство любви и уважения к членам семьи, нравственную культуру младших школьников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:Решетник Арсений, Решетник Матвей, Лауэр Денис, Сейтпаганбетов Мирас– 1 класс, Агинтаев Дамир 2 класс,Сейтпаганбетов Диас и Кардакова Ульяна– 3 класс, Решетник София, Подстригаев Глеб, Липперт Гартмут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5-9 классов прошел единый классный час «Единство народа и системные реформы-прочная основа процветания страны» приурочен к посланию Президента РК. Провел учитель истории СуингаринМ.К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о плану «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қуға құштар мектеп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чащимся презентуются вновь поступившие книги и ребята с  удовольствием и интересом принимают активное участи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-привлечение потенциальных читателей и создание положительного имиджа библиотеки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2.10.21г</w:t>
      </w:r>
      <w:r>
        <w:rPr>
          <w:rFonts w:cs="Times New Roman" w:ascii="Times New Roman" w:hAnsi="Times New Roman"/>
          <w:sz w:val="24"/>
          <w:szCs w:val="24"/>
        </w:rPr>
        <w:t xml:space="preserve"> прошел конкурс рисунков «Краски осени».Состоялся праздничный КВН между учащимися 5-9 класс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ь: развивать у детей творческие способ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эстетический вкус,  прививать любовь к природе, родному краю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</w:rPr>
        <w:t>01.10.2021 года</w:t>
      </w:r>
      <w:r>
        <w:rPr>
          <w:rFonts w:eastAsia="Calibri" w:cs="Times New Roman" w:ascii="Times New Roman" w:hAnsi="Times New Roman"/>
        </w:rPr>
        <w:t xml:space="preserve"> классные руководители совместно с учащимися 6-9 классов поздравили людей преклонного возрас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  <w:r>
        <w:rPr>
          <w:rFonts w:eastAsia="Calibri" w:cs="Times New Roman" w:ascii="Times New Roman" w:hAnsi="Times New Roman"/>
          <w:b/>
        </w:rPr>
        <w:t>ЦЕЛЬ:</w:t>
      </w:r>
      <w:r>
        <w:rPr>
          <w:rFonts w:eastAsia="Calibri" w:cs="Times New Roman" w:ascii="Times New Roman" w:hAnsi="Times New Roman"/>
        </w:rPr>
        <w:t xml:space="preserve"> Воспитание уважения и любви к пожилым людям, привлечение внимания к проблемам людей пожилого возраста, неразрывная связь поколений. </w:t>
      </w:r>
      <w:r>
        <w:rPr>
          <w:rFonts w:eastAsia="Calibri" w:cs="Times New Roman" w:ascii="Times New Roman" w:hAnsi="Times New Roman"/>
          <w:b/>
        </w:rPr>
        <w:t>ЗАДАЧИ:</w:t>
      </w:r>
      <w:r>
        <w:rPr>
          <w:rFonts w:eastAsia="Calibri" w:cs="Times New Roman" w:ascii="Times New Roman" w:hAnsi="Times New Roman"/>
        </w:rPr>
        <w:t xml:space="preserve"> Формировать доброе, уважительное отношение к старшему поколени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 xml:space="preserve">Учащиеся рассказали стихи, подарили яркие, красочные открытки и  самодельные цветы. Настроение было хорошее, жители села ,находящиеся на заслуженном отдыхе, благодарили за оказанное вним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Дню Уч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на странице школы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stagram. был опубликован видеоролик ко Дню учителя, в котором  поздравили всех педагогов с профессиональным праздник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>Согласно школьному плану 4.09.2021 года учащиеся школы и мини-центра подготовили концерт и поздравили с днем учителя!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Поздравления были опубликованы на школьной странице в</w:t>
      </w:r>
      <w:r>
        <w:rPr>
          <w:rFonts w:eastAsia="Calibri"/>
        </w:rPr>
        <w:t xml:space="preserve"> Instagram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</w:rPr>
        <w:t>Цели:</w:t>
      </w:r>
      <w:r>
        <w:rPr>
          <w:rFonts w:eastAsia="Calibri" w:cs="Times New Roman" w:ascii="Times New Roman" w:hAnsi="Times New Roman"/>
        </w:rPr>
        <w:t xml:space="preserve"> воспитание у учащихся уважительного отношения к учителю, труду педагога. Ребята рассказывали красивые, интересные стихотворения, чем подняли настроение себе и окружающим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года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школы проводились спортивно-оздоровительные мероприятия. Все видеоролики опубликованы на странице школы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agram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ых мероприятий является приучить учащихся к здоровому образу жизн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занимаются в спортивных кружках по теннису и настольным играм, где занимают призовые места. Заниматься в кружке им очень нравиться с интересом посещают мероприятия, связанные со спорт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 180 летию Ыбрая Алтынсари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ителем казахского языка и литературы Суингариной М.О. среди учащихся 5-9 классов была показана слайдовая презентация «Қазақ даласының алғашкы ұстазы</w:t>
      </w:r>
      <w:r>
        <w:rPr>
          <w:rFonts w:cs="Times New Roman" w:ascii="Times New Roman" w:hAnsi="Times New Roman"/>
          <w:sz w:val="24"/>
          <w:szCs w:val="24"/>
        </w:rPr>
        <w:t>» , а так же был показан видеоролик «</w:t>
      </w:r>
      <w:r>
        <w:rPr>
          <w:rFonts w:cs="Times New Roman" w:ascii="Times New Roman" w:hAnsi="Times New Roman"/>
          <w:sz w:val="24"/>
          <w:szCs w:val="24"/>
          <w:lang w:val="kk-KZ"/>
        </w:rPr>
        <w:t>Ыбрай Алтынсариннің балалық шағы, өмірі ,шығармашылығы әлеміне саяха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>:познакомить детей с деятельностью великого ученого,просветителя,педагога Ыбрая Алтынсарин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о в плану «180 лет со дня рождения Ыбрая Алтынсарина»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 школы была организована книжная выставка посвященная  великому просветителю, педагогу, писателю Ыбраю Алтынсарину.</w:t>
      </w:r>
      <w:r>
        <w:rPr>
          <w:rFonts w:cs="Times New Roman" w:ascii="Times New Roman" w:hAnsi="Times New Roman"/>
          <w:b/>
          <w:sz w:val="24"/>
          <w:szCs w:val="24"/>
        </w:rPr>
        <w:t>Цель выставки</w:t>
      </w:r>
      <w:r>
        <w:rPr>
          <w:rFonts w:cs="Times New Roman" w:ascii="Times New Roman" w:hAnsi="Times New Roman"/>
          <w:sz w:val="24"/>
          <w:szCs w:val="24"/>
        </w:rPr>
        <w:t xml:space="preserve"> - рассказать широкому кругу читателей о жизни и творчестве писателя, пропагандировать его богатое литературное наследие.На первой полке расположена биография  писа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полке расположены книги посвященные детям рассказы, стихотворения, новые книг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тей полке были представлены сказки, бас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Ыбрай Алтынсарин писал для детей, пропагандировал ученье. работал учителем и стремился просветить и научить необразованных детей науке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сно плану школьного парламента</w:t>
      </w:r>
      <w:r>
        <w:rPr>
          <w:rFonts w:cs="Times New Roman" w:ascii="Times New Roman" w:hAnsi="Times New Roman"/>
          <w:sz w:val="24"/>
          <w:szCs w:val="24"/>
        </w:rPr>
        <w:t xml:space="preserve"> во главе с президентом школы Алексеевой Екатериной, директором школы Тыныспаевым Е.Э.. замом по вр Абраменко М.И. регулярно проходили заседания ,где был утвержден план работы на год, а затем подведены итоги  работы Школьного Парламента, клуба «Адал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пак»,  отряда «Твори доб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дработником п Дмитриевка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льжан 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в течение года </w:t>
      </w:r>
      <w:r>
        <w:rPr>
          <w:rFonts w:cs="Times New Roman" w:ascii="Times New Roman" w:hAnsi="Times New Roman"/>
          <w:sz w:val="24"/>
          <w:szCs w:val="24"/>
        </w:rPr>
        <w:t>среди учащихся 1-9 классов проводил разъяснительные беседы по вопросам ЗОЖ с показом слайдовых презентаций о вреде курения, профилактике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фактами, свидетельствующими о вреде курения. Формирование отрицательного отношения к курению. Формирование устойчивой жизненной позиции, направленной на здоровый образ жизни.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ом школы и классными руководителями </w:t>
      </w:r>
      <w:r>
        <w:rPr>
          <w:rFonts w:cs="Times New Roman" w:ascii="Times New Roman" w:hAnsi="Times New Roman"/>
          <w:sz w:val="24"/>
          <w:szCs w:val="24"/>
        </w:rPr>
        <w:t xml:space="preserve">  среди учащихся 1-9 классов проводились классные часы: «12дней борьбы против насилия и жестокости в семье».Согласно плану «12 дней борьбы против насилия и жестокости в семье» с учащимися  была проведена беседа 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различных слоев общества к данной проблеме, улучшение взаимоотношений между детьми и родителями, - Пропаганда ценности ответственного родительства и диалоговых отношений с детьми, информационное противодействие жестокому обращению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ята активно приняли участие в выпуске  стенгазеты, сначала</w:t>
      </w:r>
      <w:r>
        <w:rPr>
          <w:rFonts w:cs="Times New Roman" w:ascii="Times New Roman" w:hAnsi="Times New Roman"/>
          <w:sz w:val="24"/>
          <w:szCs w:val="24"/>
        </w:rPr>
        <w:t xml:space="preserve"> была сделана аппликация из вырезанных на цветной бумаге ладоней учащихся, затем рисовали картину отца и девочки. Учащиеся раскрыли тему рисунка в полном объеме и сумели перенести  ее на бум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en-US" w:eastAsia="en-US"/>
        </w:rPr>
        <w:t>Ребята приняли активное участие, на плакате изображена планета Земля, голуби птицы мира и добра, яркое солнце и голубое небо. В создании плаката «Мир без насилия»  приняли участие депутаты школьного парламента отвечающие за фракцию культуры и искусства Галимова Виктория и Липперт Полина. Ребята умело раскрыли тему рисунка и смогли перенести ее на бумаг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ащиеся своими руками изготовили сердечки и вручили их друзьям, педагогам и своим родителям</w:t>
      </w:r>
      <w:r>
        <w:rPr>
          <w:sz w:val="24"/>
          <w:szCs w:val="24"/>
          <w:lang w:val="en-US" w:eastAsia="en-US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но плану «Оқуға құштар мектеп» библиотекарем Дмитриевской  основной школы Решетник Н.П..,был подготовлен видеоролик. К данному мероприятию были привлечены учащиеся 9 класса, ученицы увлеченно читали историю произведения. Биография писателя и история главной героини были опубликованы на школьной странице Instagram.Учащиеся в каникулярное время  увлеченно читали произведения русских классиков,писателей зарубежной литературы, казахских писателей, с пользой проводили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ноябр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школьной странице Инстаграм был опубликован пост С днем национальной валю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экономических знаний, дать общее объяснение появлению денег, использование их в развитии человечества, их роли в соврем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.11.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да зам директора по ВР Абраменко М.И. и библиотекарем Решетник Н.П.., учащимся 1-9 классов была предоставлена слайдовая презентация и показан видеоролик к Дню Национальной валю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Оқуға құштар мектеп» библиотекарем школыРешетник Н.П..,проводится 15 минутное чтение на пере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читательской компетенции школьников через проведение литературных пятиминуток. Формирование умений самостоятельной и творческой деятельности, умений работать с различными источниками информации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 ноября</w:t>
      </w:r>
      <w:r>
        <w:rPr>
          <w:rFonts w:cs="Times New Roman" w:ascii="Times New Roman" w:hAnsi="Times New Roman"/>
          <w:sz w:val="24"/>
          <w:szCs w:val="24"/>
        </w:rPr>
        <w:t xml:space="preserve"> согласно плану мероприятий посвященных Всемирному дню ребенка, во всех    классах прошли 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ить знания детей об основных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понятия «права» и «обязанности», показать единство прав и обязанностей.         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блиотекарем школы была организована тематическая выставка «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Бала құқығы -адам құқығы» , « Ребенок-знай свои прав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детей с правами, закрепленными в международных документах о правах человека, ребенка; формирование представлений о книжной выставке. Задачи: познакомить обучающихся с основными пра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«Оқуға құштар мектеп» библиотекарем школы Решетник Н.П.была организована книжная выставка «Писателей юбиляров» к 125 летию М.Зверева,190 летию Н.С.Лескова,255 летию Н.М.Карамзина. учителем литературы проведена викто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ыставки — напомнить о лучших авторах отечественной и мировой литературы, вызвать у читателей желание поразмышлять о личности, деятельности и судьбе писателей, шире познакомиться с их творчеством, обсудить прочит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 нояб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спитателем мини-центра Решетник Л.Н..было проведено открытое занятие по математике «Число и цифра 4»       </w:t>
      </w:r>
      <w:r>
        <w:rPr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 декабря</w:t>
      </w:r>
      <w:r>
        <w:rPr>
          <w:rFonts w:cs="Times New Roman" w:ascii="Times New Roman" w:hAnsi="Times New Roman"/>
          <w:sz w:val="24"/>
          <w:szCs w:val="24"/>
        </w:rPr>
        <w:t xml:space="preserve"> в стране отмечается День Первого Президента, в связи с этим событием на школьной странице Instagram был опубликован видеоро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о лидере казахского народа, первом президенте РК Н. А. Назарбае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о плану 1.12.2021 года в фойе школы была оформлена книжная выставка ко Дню Первого Президента РК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ть представление о деятельности Президента РК – Назарбаева Н.А. Развивать понятие “Родина”, формировать целостное представление о Республике Казахстан, как о стране с богатыми природными ресурсами, с многообразием растительного и животного мира, прививать любовь к языкам, уважение к народам, проживающим в Казахстане, развивать познавательную активность, мышление и память, воспитывать чувство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и учащихся 7-9 классов прошло внеклассное мероприятие посвященное всемирному дню борьбы против коррупции « Мы против коррупции»</w:t>
      </w:r>
    </w:p>
    <w:p>
      <w:pPr>
        <w:pStyle w:val="Normal"/>
        <w:tabs>
          <w:tab w:val="clear" w:pos="720"/>
          <w:tab w:val="left" w:pos="63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Раскрыть понятие «коррупция» и её последствия; обозначить для детей ценностные ориентиры общества, в котором мы живём; настроить детей на активную жизненную позицию</w:t>
      </w:r>
    </w:p>
    <w:p>
      <w:pPr>
        <w:pStyle w:val="Normal"/>
        <w:tabs>
          <w:tab w:val="clear" w:pos="720"/>
          <w:tab w:val="left" w:pos="63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Познакомить с явлением коррупции. Показать положительное отношение к нетерпимости проявления коррупции.</w:t>
      </w:r>
    </w:p>
    <w:p>
      <w:pPr>
        <w:pStyle w:val="Normal"/>
        <w:tabs>
          <w:tab w:val="clear" w:pos="720"/>
          <w:tab w:val="left" w:pos="63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была подготовлена слайдовая  презентация «Стоп коррупция», показан видеоролик «Борьба с коррупцией в Казахстане» ,а так же учитель истории и права .Михаевич В.Л. прочитала доклад на тему: «Коррупция -противоправное действие». Учащиеся с интересом посмотрели предоставленный материал, задавали вопросы, дискуссировали на 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 16.12.2021</w:t>
      </w:r>
      <w:r>
        <w:rPr>
          <w:rFonts w:cs="Times New Roman" w:ascii="Times New Roman" w:hAnsi="Times New Roman"/>
          <w:sz w:val="24"/>
          <w:szCs w:val="24"/>
        </w:rPr>
        <w:t xml:space="preserve"> года в фойе школы была оформлена книжная выставка ко Дню Независимости Р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настоящему и прошлому нашей Родины и народа. Воспитывать у ребенка чувства любви и гордости за свою Родину – Республику Казахстан. Воспитывать чувство патриотизма, любви и уважения к Родине: ее природе, обычаям, традициям; дружеские взаимоотношения между людьми разных национальностей.Среди учащихся 9 класса прошел единый диктант «Казахстан-светское государство», приуроченный к 30 летию Независимости РК.</w:t>
      </w:r>
    </w:p>
    <w:p>
      <w:pPr>
        <w:pStyle w:val="Normal"/>
        <w:tabs>
          <w:tab w:val="clear" w:pos="720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15 декабря</w:t>
      </w:r>
      <w:r>
        <w:rPr>
          <w:rFonts w:cs="Times New Roman" w:ascii="Times New Roman" w:hAnsi="Times New Roman"/>
          <w:sz w:val="24"/>
          <w:szCs w:val="24"/>
        </w:rPr>
        <w:t xml:space="preserve"> состоялось торжественное принятие учащихся 2-5 классов в ряды детско-юношеской организации «Жас </w:t>
      </w:r>
      <w:r>
        <w:rPr>
          <w:rFonts w:cs="Times New Roman" w:ascii="Times New Roman" w:hAnsi="Times New Roman"/>
          <w:sz w:val="24"/>
          <w:szCs w:val="24"/>
          <w:lang w:val="kk-KZ"/>
        </w:rPr>
        <w:t>Үл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ема в «Жас Ұлан» является повышение общественной социальной, познавательной и творческой актив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сть празднования 30- летия Независимости РК , </w:t>
      </w:r>
      <w:r>
        <w:rPr>
          <w:rFonts w:cs="Times New Roman" w:ascii="Times New Roman" w:hAnsi="Times New Roman"/>
          <w:b/>
          <w:i/>
          <w:sz w:val="24"/>
          <w:szCs w:val="24"/>
        </w:rPr>
        <w:t>15.12.2021</w:t>
      </w:r>
      <w:r>
        <w:rPr>
          <w:rFonts w:cs="Times New Roman" w:ascii="Times New Roman" w:hAnsi="Times New Roman"/>
          <w:sz w:val="24"/>
          <w:szCs w:val="24"/>
        </w:rPr>
        <w:t xml:space="preserve"> года, в стенах школы прошел праздничный концерт и проведен круглый ст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атриотизм подрастающего поколения, прививать любовь к родине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щиеся смотрели видеопрезентацию о Казахстане, рассказали стихотворения ,,прошел блиц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12.2021</w:t>
      </w:r>
      <w:r>
        <w:rPr>
          <w:rFonts w:cs="Times New Roman" w:ascii="Times New Roman" w:hAnsi="Times New Roman"/>
          <w:sz w:val="24"/>
          <w:szCs w:val="24"/>
        </w:rPr>
        <w:t xml:space="preserve"> года в 10.00 состоялся новогодний концерт. Воспитанники мини-центра, предшколы, учащиеся 1-4 классов пели песни, рассказывали стихи про елочку и Дед Мороза, водили хоровод вокруг елки под песни «В лесу родилась елочка», «Маленькая елочка», играли в снежки с Дед Морозом, называли зимние слова. В конце мероприятия получили подарки которым были очень рады. Мероприятие прошло весело, учащиеся ушли домой в хорошем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блиотекарем Дмитриевской  основной школы Решетник Н.П. и классными руководителями .,была проведена беседа и организована выставка рисунков среди учащихся 1-4 классов о космонавтах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школы подготовлен праздничный концерт в честь праздника  Дня Единства народа Казахст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77 -летию со Дня Победы в ВОВ замом по ВР, классными руководителями и учителем истории Михаевич В.Л. проведены ряд мероприятий «Вспомним их поименно», «Никто не забыт, ничто не забыто». В сельском клубе показан праздничный концерт для жителей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учебного года проведена торжественная линейка , посвященная окончанию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активно работа волонтерской группы: оказание помощи пожилым и одиноким жителям села, очистка территории школьного двора и сельских улиц, уход за обелиском, посадка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лась работа ПС, родительского комитета, Совета матерей, дебатного клуба, группы «Дети и театр» согласно составленных пл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летней школы проводились мероприятия по чтению художественной литературы, изучению произведений казахских писателей. Работала летняя оздоровительная площадка. Мероприятия , проведенные по плану работы летней площадки, освещены на сайте Инст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 воспитательной работе ведутся в соответствии с приказом Министра образования и науки Республики Казахстан от 6 апреля 2020 года № 130 с изменениями в некоторые приказы Министра образования и науки Республики Казахстан от 16 сентября 2021 года № 472</w:t>
      </w:r>
      <w:r>
        <w:rPr/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рганизация разнообразных форм внеурочной деятельности в совокупности обеспечивающей реализацию духовно-нравственного, гражданско-патриотического, художественно-эстетического, трудового и физического воспитания обучающихся (прилагаются копии расписаний дополнительных занятий за оцениваемый период, в том числе результаты участия в спортивных, творческих и культурных конкурсах, соревнованиях, фестивалях и смотрах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митриевской общеобразовательной основной школе с целью обеспечения реализации духовно-нравственного, гражданско-патриотического, художественно-эстетического, трудового и физического воспитания учащихся проводились кружковые занятия индивидуального и группового развивающего характера за счет часов вариативного компонен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ариативного компонента были поставлены в сетке основного расписания и Күнделік.kz заполнен в электронном журнале. Занятия вариативных кружков в 1-9 классах и кружковые часы были поставлены в удобное для занятий учащихся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портивных, творческих и культурных конкурсах, соревнованиях, фестивалях и смотрах в 2021-2022 учебном го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64"/>
        <w:gridCol w:w="603"/>
        <w:gridCol w:w="1660"/>
        <w:gridCol w:w="1422"/>
        <w:gridCol w:w="1706"/>
        <w:gridCol w:w="1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милия, имя.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ятое мес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вень конкур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.И.О. настав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Ник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Каз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перт Пол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Каз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ая команда Дмитриевской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Каз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ркин Ден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ртакиада осн «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Каз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ая команда Дмитриевской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ртакиада осн «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Каза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ая команда Дмитриевской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лимпиада үмітк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Достық төртсайыс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Яйс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Ник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лимпиада үмітк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Достық төртсайыс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Яйс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Ник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лимпиада үмітк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Достық төртсайыс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Яйс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ая команда Дмитриевской О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лимпиада үмітке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Пневматикалық мылтық ату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Яйс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жгалиева Арайлы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есн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Әнші балап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назарова Г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ен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есн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Әнші балап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назарова Г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лимов Вик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Біз - Жеңіс Мұрагерлерім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ченко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лдобина Ольг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Біз - Жеңіс Мұрагерлерім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ченко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пперт Гартму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Біз - Жеңіс Мұрагерлерім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уэр Дени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Біз - Жеңіс Мұрагерлерім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перт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йтпаганбетов Мира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Біз - Жеңіс Мұрагерлерім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перт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интаев А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Біз - Жеңіс Мұрагерлерім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р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сник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дакова Улья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Жаңа Қазақстан- жарқын болаша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бластно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Актоб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браменко М.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реализация профильного обучения с учетом индивидуальных интересов и потребностей обучающихся (углубленный и стандартный уровни обучения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1-2022 учебном году  профильного обучения   не был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учебного процесса с учетом особых образовательных потребностей и индивидуальных возможностей обучающихся (прилагаются копии индивидуальных учебных планов и программ за оцениваем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В 2021-2022 учебно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у в школе не было учащихся с особыми образовательн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 реализация курсов по выбору и факультативов вариативного компонента, осуществляемого в соответствии с ТУП ОСО (прилагаются копии расписаний занятий вариативного компонента за оцениваемый период, в том числе результаты участия в интеллектуальных олимпиадах и конкурсах)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color w:val="000000"/>
          <w:shd w:fill="FFFFFF" w:val="clear"/>
        </w:rPr>
        <w:t>Главную роль в работе школы по формированию разносторонней личности ребенка уделяется вариативному компоненту рабочего учебного плана. Согласно рабочему плану  в соответствии с ТУП СО в образовательном процессе определены  курсы по выбору и факультативные  занятия.</w:t>
      </w:r>
      <w:r>
        <w:rPr/>
        <w:t xml:space="preserve"> Данные курсы способствуют удовлетворению познавательных интересов в различных областях деятельности человека, углублению и расширению знаний по предметам, входящим в инвариантный компонент, а также результативному участию в интеллектуальных конкурсах и олимпиадах. Учащиеся участвовали в интеллектуальных конкурсах, играх, олимпиад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Результаты участия: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2022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7840" cy="708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2863"/>
                              <w:gridCol w:w="2013"/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конкурса, олимпиады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изё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нская олимпиада для 5-6 классов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пперт 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нич Со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 открывает мир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народны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интаев А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дакова Ул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тник Соф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енний марафон Пони  для первоклассников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народны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уэр Де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тник Арсе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тник Матв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йтпаганбетов Мира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импиада им. А. Байтурсынова  «Ахмет-великий учитель»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нски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интаев Ами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стригаев Гле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имов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уэр Ден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тник Матв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тник Арс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йтпанганбетов Мир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дакова Ул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йтпаганбетов Диа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лимпиада им А. Байтурсынова – география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нски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пперт Пол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 весенний марафон для первоклассников 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народны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уэр Ден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тник Арс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тник Матв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йтпаганбетов Мира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 – В великой стране Языкознания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народны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дакова Ул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интаев Ам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ая олимпиада «Бастау»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интаев Ами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дакова Ул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пперт Гартм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нская предметная  олимпиада для 9 кл 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пперт Пол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ая олимпиада для учащихся начальных классов «Кенгурёнок»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нский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интаев Ами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5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2863"/>
                        <w:gridCol w:w="2013"/>
                        <w:gridCol w:w="3325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конкурса, олимпиады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изё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нская олимпиада для 5-6 классов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пперт Ма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нич Со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 открывает мир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народны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интаев А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дакова Ул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тник Соф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енний марафон Пони  для первоклассников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народны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уэр Ден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тник Арсе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тник Матв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йтпаганбетов Мира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мпиада им. А. Байтурсынова  «Ахмет-великий учитель»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нски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интаев Ами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стригаев Гле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имов 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уэр Ден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тник Матв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тник Арс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йтпанганбетов Мир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дакова Ул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йтпаганбетов Диа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импиада им А. Байтурсынова – география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нски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пперт Пол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 весенний марафон для первоклассников 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народны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уэр Ден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тник Арс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тник Матв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йтпаганбетов Мира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 – В великой стране Языкознания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народны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дакова Ул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интаев Ам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ая олимпиада «Бастау»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интаев Ами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дакова Ул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пперт Гартм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нская предметная  олимпиада для 9 кл 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пперт Пол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ая олимпиада для учащихся начальных классов «Кенгурёнок»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нский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интаев Ами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участия учащихся по уровням конкурсов и олимпи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5"/>
        <w:gridCol w:w="1162"/>
        <w:gridCol w:w="1276"/>
        <w:gridCol w:w="1559"/>
        <w:gridCol w:w="22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20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в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Дмитриевс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Ш действует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ружков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и факультативов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В Дмитриевской общеобразовательной основной школе в 2021-2022 году организована  внеурочная деятельность, обеспечивающая реализацию разностороннего воспитания  обучающихся в виде следующих   курс «Глобальные компетенции» в который входять курсы по классам: </w:t>
      </w:r>
    </w:p>
    <w:tbl>
      <w:tblPr>
        <w:tblW w:w="86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77"/>
        <w:gridCol w:w="1417"/>
        <w:gridCol w:w="2433"/>
      </w:tblGrid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е круж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7" w:name="_Hlk96339515"/>
            <w:bookmarkEnd w:id="7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обропорядоч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ыныспаев Е.Э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Эк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анченко Т.И.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азвитие интеллекта и критическое мыш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ыныспаев Е.Э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диа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ыныспаев Е.Э.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ветскость и религо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ыныспаев Е.Э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ват детей в  кружковой работе: 100%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«Настольные игры»,«Теннис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хват  детей  на секциях: 100% </w:t>
      </w:r>
    </w:p>
    <w:tbl>
      <w:tblPr>
        <w:tblW w:w="86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077"/>
        <w:gridCol w:w="1417"/>
        <w:gridCol w:w="2433"/>
      </w:tblGrid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астольны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шетник Ю.Н.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нни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шетник Ю.Н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ями составлены списки детей, разработаны   КТП   для выполнения различных видов работ с учащимися. Занятия  проходят  согласно  утвержденному расписанию и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9933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color w:val="993300"/>
          <w:sz w:val="24"/>
          <w:szCs w:val="24"/>
          <w:lang w:val="kk-KZ" w:eastAsia="en-US"/>
        </w:rPr>
      </w:r>
      <w:bookmarkStart w:id="8" w:name="z109"/>
      <w:bookmarkStart w:id="9" w:name="z109"/>
      <w:bookmarkEnd w:id="9"/>
    </w:p>
    <w:p>
      <w:pPr>
        <w:pStyle w:val="Normal"/>
        <w:spacing w:lineRule="auto" w:line="240" w:before="0" w:after="0"/>
        <w:jc w:val="both"/>
        <w:rPr/>
      </w:pPr>
      <w:bookmarkStart w:id="10" w:name="z109"/>
      <w:bookmarkStart w:id="11" w:name="z110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9) изучение обязательного учебного курса "Основы безопасности жизнедеятель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 2021-2022 учебном году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руководствуясь инструктивно-методическим письмом «Об особенностях организации учебного процесса в организациях общего среднего образования Республики Казахстан» и приложением 3 «Государственного общеобязательного стандарта основного среднего образования» приказа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, разделом 6 подпункта 75 параграфа 1 Главы 4 и приложением 4 «Государственного общеобязательного стандарта общего среднего образования», подпунктом 81 параграфа 1 годовая учебная нагрузка в классах во 2-4 классах 10 часов осуществлялась преподаванием учителями начальных классов в рамках предмета «Познание ми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5-9 классах по 15 часов осуществляются преподаванием учителями физической культуры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е темы записаны в электроном журнале «Күнделік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. В 2019-2020, 2020-2021, 2021-2022 учебном году  учителя-предметники темы курса  "Основы безопасности жизнедеятельности" внесли в электронный журнал «Күнделік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 в темы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12" w:name="z110"/>
      <w:bookmarkEnd w:id="12"/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) реализация обязательного учебного курса "Правила дорожного движ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1-2022 учебном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Правила дорожного движения» в 1-4 классах ведется по 6 часов, в 5-8 классах ведется по 10 часов в каждом классе за счет классных час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тика занятий для 1-8 классов была составлена на основе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ктивно-методическом письма (ИМП) на 2017-2018 учебный год.</w:t>
      </w:r>
    </w:p>
    <w:p>
      <w:pPr>
        <w:pStyle w:val="Normal"/>
        <w:spacing w:lineRule="auto" w:line="240" w:before="0" w:after="0"/>
        <w:ind w:left="4749" w:hanging="0"/>
        <w:rPr/>
      </w:pPr>
      <w:r>
        <w:rPr/>
        <w:t>1 КЛАСС</w:t>
      </w:r>
    </w:p>
    <w:tbl>
      <w:tblPr>
        <w:tblW w:w="88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205"/>
        <w:gridCol w:w="5816"/>
        <w:gridCol w:w="126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перекрестки. Светофор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автобусе и троллейбусе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 где нельзя играть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7" w:right="3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 </w:t>
      </w:r>
    </w:p>
    <w:p>
      <w:pPr>
        <w:pStyle w:val="Normal"/>
        <w:spacing w:lineRule="auto" w:line="240" w:before="0" w:after="0"/>
        <w:rPr/>
      </w:pPr>
      <w:r>
        <w:rPr/>
        <w:t>                                                                               </w:t>
      </w:r>
      <w:r>
        <w:rPr/>
        <w:t>2 КЛАСС</w:t>
      </w:r>
    </w:p>
    <w:tbl>
      <w:tblPr>
        <w:tblW w:w="88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174"/>
        <w:gridCol w:w="5696"/>
        <w:gridCol w:w="1423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     часов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учащихся на улицах и                        дорогах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 перекрестк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 и его сигналы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трамвае и других видах транспорта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 (Твой ежедневный маршрут.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                                                             </w:t>
      </w:r>
      <w:r>
        <w:rPr/>
        <w:t>3 КЛАСС                                                               </w:t>
      </w:r>
    </w:p>
    <w:tbl>
      <w:tblPr>
        <w:tblW w:w="88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204"/>
        <w:gridCol w:w="6156"/>
        <w:gridCol w:w="890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детей на улице и дороге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еще можно переходить дорогу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велосипедист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2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t xml:space="preserve">                         </w:t>
      </w:r>
      <w:r>
        <w:rPr/>
        <w:t>4 КЛАСС                                   </w:t>
      </w:r>
    </w:p>
    <w:tbl>
      <w:tblPr>
        <w:tblW w:w="88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11"/>
        <w:gridCol w:w="6105"/>
        <w:gridCol w:w="964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правила дорожного движен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 группами и в колонн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 на макете. Практическое занятие на специальной автоплощадк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оказанию первой медицинской помощи при травмах, ссадинах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</w:t>
      </w:r>
      <w:r>
        <w:rPr/>
        <w:t xml:space="preserve">                                                        </w:t>
      </w:r>
      <w:r>
        <w:rPr/>
        <w:t>5 КЛАСС</w:t>
      </w:r>
    </w:p>
    <w:tbl>
      <w:tblPr>
        <w:tblW w:w="88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207"/>
        <w:gridCol w:w="6117"/>
        <w:gridCol w:w="926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(поселок), район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рожной разметки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с дополнительными секциями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назначение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уда водителя и его основные обязанности. Современный транспорт – зона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й опасности. Общественный транспорт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9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одных условий на безопасность дорожного движения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ранениях. Правила оказания первой медицинской помощи при вывихах и переломах верхних и нижних конечностей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right="3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567" w:right="279" w:hanging="0"/>
        <w:rPr/>
      </w:pPr>
      <w:r>
        <w:rPr/>
        <w:t xml:space="preserve">     </w:t>
      </w:r>
      <w:r>
        <w:rPr/>
        <w:t>6 КЛАСС</w:t>
      </w:r>
    </w:p>
    <w:tbl>
      <w:tblPr>
        <w:tblW w:w="8817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"/>
        <w:gridCol w:w="1199"/>
        <w:gridCol w:w="6036"/>
        <w:gridCol w:w="970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(повторение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ранспортных средств. Остановочный путь транспортных средст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8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омерных, опознавательных знаков и надписей на транспортных средства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чащихся при дорожно-транспортном происшеств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зличных видах трав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7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участников</w:t>
            </w:r>
          </w:p>
          <w:p>
            <w:pPr>
              <w:pStyle w:val="Normal"/>
              <w:spacing w:lineRule="auto" w:line="240" w:before="0" w:after="0"/>
              <w:ind w:left="107" w:righ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пешеходов. Дорожные «ловушки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рожных ситуаций, которые приводят к дорожно-транспортным происшествия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3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6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                                                                    </w:t>
      </w:r>
      <w:r>
        <w:rPr/>
        <w:t>7 КЛАСС</w:t>
      </w:r>
    </w:p>
    <w:tbl>
      <w:tblPr>
        <w:tblW w:w="88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09"/>
        <w:gridCol w:w="5512"/>
        <w:gridCol w:w="1701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1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втомобильного транспорта в экономике  республик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ными средствам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и дистанция. Скорость движен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движения. Обго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водителей и их надежнос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 в автомобил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железнодорожных переездов. На загородных дорог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ов.</w:t>
            </w:r>
          </w:p>
          <w:p>
            <w:pPr>
              <w:pStyle w:val="Normal"/>
              <w:spacing w:lineRule="auto" w:line="240" w:before="0" w:after="0"/>
              <w:ind w:left="107" w:righ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пассажиров и груза на велосипедах, мотоциклах и мотороллер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3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4F4F4" w:val="clear"/>
        <w:spacing w:lineRule="auto" w:line="240" w:before="0" w:after="0"/>
        <w:ind w:left="4606" w:right="27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 КЛАСС</w:t>
      </w:r>
    </w:p>
    <w:tbl>
      <w:tblPr>
        <w:tblW w:w="88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056"/>
        <w:gridCol w:w="6242"/>
        <w:gridCol w:w="105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2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901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вил дорожного движения. Международный язык дорожных знаков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гулирования движения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тренника, беседы по ПДД для учащихся начальных классов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         перекрестков,          пешеходных                      переходов, остановок общественного транспорта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острадавшим, находящимся без сознания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вывихах. Оказание первой медицинской помощи при ожогах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, предъявляемые к велосипеду с подвесным двигателем (мопеду).Дополнительные требования к движению велосипедистов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Для достижения целей при проведении занятий по ПДД классными руководителями     используются разнообразные формы проведения  и приемы. такие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гры для учащихс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гадки по ПДД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россворд по ПДД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оветы Светофор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      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В гостях у Светофор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игры по правила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 xml:space="preserve">11) Соблюдение квалификационных требований, предъявляемых к образовательной деятельности, и перечня документов, подтверждающих соответствие им (далее – Квалификационные требования), утвержденных приказом Министра образования и науки Республики Казахстан от 17 июня 2015 года № 391 (зарегистрирован в Реестре нормативных правовых актов под № 11716).  </w:t>
      </w:r>
    </w:p>
    <w:p>
      <w:pPr>
        <w:pStyle w:val="Heading1"/>
        <w:ind w:left="432" w:hanging="432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Кадровый состав Дмитриевской ОО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kk-KZ"/>
        </w:rPr>
        <w:t xml:space="preserve">На момент оценивания следующие данные по кадровому составу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kk-KZ"/>
        </w:rPr>
      </w:pPr>
      <w:r>
        <w:rPr>
          <w:rFonts w:cs="Times New Roman" w:ascii="Times New Roman" w:hAnsi="Times New Roman"/>
          <w:bCs/>
          <w:sz w:val="24"/>
          <w:szCs w:val="24"/>
          <w:lang w:eastAsia="kk-KZ"/>
        </w:rPr>
        <w:t>Общее число педагогических работник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Количество </w:t>
      </w: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>педагогических работников указано согласно штатному расписанию по годам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, в общее количество входят учителя, воспитатели ДО и психолог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80"/>
        <w:gridCol w:w="1811"/>
        <w:gridCol w:w="1852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Учебные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Всего педагогических работ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Учителей 1-9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Воспитателей Д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Психолог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</w:t>
            </w:r>
          </w:p>
        </w:tc>
      </w:tr>
    </w:tbl>
    <w:p>
      <w:pPr>
        <w:pStyle w:val="Heading2"/>
        <w:ind w:left="576" w:hanging="576"/>
        <w:rPr/>
      </w:pPr>
      <w:r>
        <w:rPr>
          <w:color w:val="000000"/>
          <w:sz w:val="24"/>
          <w:szCs w:val="24"/>
          <w:lang w:val="kk-KZ"/>
        </w:rPr>
        <w:t>2.1. Количественный и качественный состав педагогических кадр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 w:eastAsia="kk-KZ"/>
        </w:rPr>
        <w:t>2.1.1.Учителя п</w:t>
      </w:r>
      <w:r>
        <w:rPr>
          <w:rFonts w:cs="Times New Roman" w:ascii="Times New Roman" w:hAnsi="Times New Roman"/>
          <w:i/>
          <w:sz w:val="24"/>
          <w:szCs w:val="24"/>
          <w:lang w:val="kk-KZ" w:eastAsia="kk-KZ"/>
        </w:rPr>
        <w:t>о уровню образования</w:t>
      </w:r>
    </w:p>
    <w:tbl>
      <w:tblPr>
        <w:tblW w:w="495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13"/>
        <w:gridCol w:w="1678"/>
        <w:gridCol w:w="1698"/>
        <w:gridCol w:w="1959"/>
      </w:tblGrid>
      <w:tr>
        <w:trPr>
          <w:trHeight w:val="606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Учебный год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Количество учителе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Высшее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реднее специально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% с высшим образовани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67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>По годам показатель педагогов с вышим образованием стабильно выше 60% . в 2021-2022 учебном году процент повысился, так как один учитель начальных классов закончил обучение в ВУЗ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ab/>
        <w:t xml:space="preserve">Два предмета (информатика и физика) ведут с сентября 2019 года  педагогические работники Решетник Л.Н. и Липперт Н.А. прошедшие курсы переподготовки в ИПК и ПК в университете им С.Баишева. Один учитель Брославец Е.В.  имеющая базовое образование «Учитель английского языка в начальном образовании» так же прошла курсы переподготовки  ИПК и ПК в университете им С.Баишева для того, чтобы преподавать английский язык в среднем звене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kk-KZ"/>
        </w:rPr>
        <w:t xml:space="preserve">2.1.2.Учителя по квалификационным категориям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81"/>
        <w:gridCol w:w="1643"/>
        <w:gridCol w:w="1095"/>
        <w:gridCol w:w="1256"/>
        <w:gridCol w:w="1017"/>
        <w:gridCol w:w="15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Учеб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Количество уч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Педагог-исследователь (высш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Педагог-эксперт (пер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Педагог-модератор (втора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Без категории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оотношение учителей с высшей и первой категориями (%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За последние 2 года идет динамика снижение числа   количества педагогов с высшей и первой категорией. В 2020-2021 учебном году были снижены категории двух учителей до квалификации «педагог» по следующим причинам: учитель биологии вышел на пенсию и отказался от прохождения подтверждения категории, учитель истории Суингарин не прошёл своевременно процедуру аттестации на категорию «педагог-эксперт». Остальные педагоги не подходят под критерии прохождения квалификационной аттестации – малый стаж работы, отсутствие достижений учащихся и педагогов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kk-KZ" w:eastAsia="kk-KZ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kk-KZ"/>
        </w:rPr>
        <w:t xml:space="preserve">2.1.3. Учителя по возрасту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1"/>
        <w:gridCol w:w="2382"/>
        <w:gridCol w:w="239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Возраст педаго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До 3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30 – 5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выше 50 л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Средний возраст учителей  на момент оценивания составляет 45-46 лет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kk-KZ"/>
        </w:rPr>
        <w:t>2.1.4. Учителя п</w:t>
      </w:r>
      <w:r>
        <w:rPr/>
        <w:t>о педагогическому стаж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8"/>
        <w:gridCol w:w="1134"/>
        <w:gridCol w:w="1134"/>
        <w:gridCol w:w="1276"/>
        <w:gridCol w:w="1276"/>
        <w:gridCol w:w="141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Учебн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Количество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выше 3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  27%  составляют педагоги от 1 до 10 лет стажа, имеющие опыт работы от 10 до 20  лет составляет 27%, и свыше 30 лет составляют 45%   от общего количества учителей.</w:t>
      </w:r>
    </w:p>
    <w:p>
      <w:pPr>
        <w:pStyle w:val="Heading2"/>
        <w:ind w:left="576" w:hanging="57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2. Повышение квалификац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ab/>
        <w:t>Работа в этом направлении проводилась в соответствии с перспективным планом на учебные годы, составленным на основе заявок, полученных от школьных методических объединений. Копии сертификатов о прохождении курсов хранятся в личных делах педагог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ab/>
        <w:t>За период оценивания  курсовую подготовку прошли все учителя согласно графика прохождения ( 1 раз в 5 лет базовые) и все большинство прошли курсы по обновлённому содержанию обра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/>
        <w:t>Годы прохождения курсов повышения квалификации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Уровень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Баз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Уровнев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новленное содержа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Для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Для заместителей руковод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Друг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Переподгот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3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момент 2021-2022 учебный год из всех учителей  курсы по обновлённому содержанию не прошёл 1 учитель  истории. Остальные учителя данные курсы прошли в предыдуще годы.  На 2 эту должность занимает совместитель из соседней школы. Заявка на прохождение курсов по обновлению была подана из основной школы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/>
        </w:rPr>
        <w:t>Аттестация педагогических работников школы</w:t>
      </w:r>
    </w:p>
    <w:p>
      <w:pPr>
        <w:pStyle w:val="Style17"/>
        <w:ind w:firstLine="708"/>
        <w:rPr/>
      </w:pPr>
      <w:r>
        <w:rPr>
          <w:lang w:val="kk-KZ" w:eastAsia="kk-KZ"/>
        </w:rPr>
        <w:t xml:space="preserve">В школе идёт работа по  творческому роста учителя.  </w:t>
      </w:r>
      <w:r>
        <w:rPr/>
        <w:t xml:space="preserve">Повышению профессионального мастерства учителей способствует  аттестация на квалификационную категорию . </w:t>
      </w:r>
    </w:p>
    <w:p>
      <w:pPr>
        <w:pStyle w:val="Style17"/>
        <w:rPr/>
      </w:pPr>
      <w:r>
        <w:rPr/>
        <w:t>В школе утвержден перспективный план аттестации педагогических кадров до 2023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аттестационных мероприятий аттестуемые учителя предоставляют планы работы по самообразованию. В них отражаются такие направления деятельности, как участие в научно-методическая работа (публицистическая и издательская). Курсовая подготовка, обобщение и распространение педагогического опыта,  планируемые открытые уроки и творческая презентация системы работы учителя. Качество работы учителя в основном идёт по двум показателям: достижения учащихся и достижения педагога (сюда включается работа по обобщению и распространению педагогического опыт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е категории «педагог-модератор» в 2021-2022 году (лето) в школе подал заявление 1 педагог.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0"/>
        <w:gridCol w:w="2371"/>
        <w:gridCol w:w="234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подали заяв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 xml:space="preserve">Присвои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повысил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-</w:t>
            </w:r>
          </w:p>
        </w:tc>
      </w:tr>
    </w:tbl>
    <w:p>
      <w:pPr>
        <w:pStyle w:val="Heading2"/>
        <w:ind w:left="576" w:hanging="576"/>
        <w:jc w:val="left"/>
        <w:rPr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b w:val="false"/>
          <w:bCs w:val="false"/>
          <w:color w:val="000000"/>
          <w:sz w:val="24"/>
          <w:szCs w:val="24"/>
        </w:rPr>
        <w:t xml:space="preserve"> связи с тем, что </w:t>
      </w:r>
      <w:r>
        <w:rPr>
          <w:b w:val="false"/>
          <w:bCs w:val="false"/>
          <w:color w:val="000000"/>
          <w:sz w:val="24"/>
          <w:szCs w:val="24"/>
          <w:lang w:val="ru-RU"/>
        </w:rPr>
        <w:t>педагог</w:t>
      </w:r>
      <w:r>
        <w:rPr>
          <w:b w:val="false"/>
          <w:bCs w:val="false"/>
          <w:color w:val="000000"/>
          <w:sz w:val="24"/>
          <w:szCs w:val="24"/>
        </w:rPr>
        <w:t xml:space="preserve"> не смог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овремя</w:t>
      </w:r>
      <w:r>
        <w:rPr>
          <w:b w:val="false"/>
          <w:bCs w:val="false"/>
          <w:color w:val="000000"/>
          <w:sz w:val="24"/>
          <w:szCs w:val="24"/>
        </w:rPr>
        <w:t xml:space="preserve"> зарегистрироваться на прохождение НКТ его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атегория имеющаяся категория (вторая) была снята</w:t>
      </w:r>
    </w:p>
    <w:p>
      <w:pPr>
        <w:pStyle w:val="Heading2"/>
        <w:ind w:left="576" w:hanging="576"/>
        <w:rPr/>
      </w:pPr>
      <w:r>
        <w:rPr>
          <w:color w:val="000000"/>
          <w:sz w:val="24"/>
          <w:szCs w:val="24"/>
          <w:lang w:val="kk-KZ"/>
        </w:rPr>
        <w:t>2.3. Подбор и расстановка кад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 состав учителей в 2021-2022 основном  остался на прежнем уровне. Уволился 1 педагог и принят 1 педагог-совместитель 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5"/>
        <w:gridCol w:w="1644"/>
        <w:gridCol w:w="1132"/>
        <w:gridCol w:w="1854"/>
        <w:gridCol w:w="168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го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бывш пе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выбывш пе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щиеся в декрете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молод спе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молоды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k-KZ"/>
              </w:rPr>
              <w:t>2021-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овместит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left="576" w:hanging="57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4. Работа с молодыми специалистами</w:t>
      </w:r>
    </w:p>
    <w:p>
      <w:pPr>
        <w:pStyle w:val="Normal"/>
        <w:spacing w:lineRule="auto" w:line="24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Для адаптации молодого специалиста в школе работает Школа молодого учителя. </w:t>
      </w:r>
      <w:r>
        <w:rPr>
          <w:rFonts w:cs="Times New Roman" w:ascii="Times New Roman" w:hAnsi="Times New Roman"/>
          <w:sz w:val="24"/>
          <w:szCs w:val="24"/>
        </w:rPr>
        <w:t>Цель работы ШМУ: создание условий для безболезненного вхождения в профессию, личной  самореализации, приобретения практических навыков, создание комфортных условий для коллективной жизне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kk-KZ"/>
        </w:rPr>
        <w:tab/>
        <w:t xml:space="preserve">Для обучения методической и практической помощи ведется следующая  рабо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п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ещение уроков наставников</w:t>
      </w: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, опытных учи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посещение внеклассных мероприят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у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астие в предметных недел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участие в работе М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у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астие в семинарах, пед</w:t>
      </w: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 xml:space="preserve">агогически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ветах, научно-практических конферен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бучение на курсах повышения квалификаци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ab/>
        <w:t xml:space="preserve">План работы Школы молодого учителя представляет собой разнообразные виды занятий: консультации, посещение уроков, беседы,  уроки, тренинги, индивидуальные беседы, анкетировани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ab/>
        <w:t xml:space="preserve">В 2021-2022 учебном году в ноябре был принят 1 молодой педагог- совместитель, Второй педагог оставшийся по надблюдением имеет малый стаж педагогической работы, но большой стаж работы в школе в качестве библиотекар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0"/>
        <w:gridCol w:w="3806"/>
        <w:gridCol w:w="260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ФИО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ФИО наставни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ожкова Анастасия Владимировна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усский язык и литератур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уингарина Майра Озганбае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ешетник Надежда Петровна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Начальные класс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Липперт Нина Александровна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ab/>
        <w:t xml:space="preserve">Наставниками Суингариной М.О. и  Липперт Н.А.  посещались уроки малоопытных  учителей, проводился подробный анализ каждого урока, давались рекомендации по их проведению. Активную помощь в приобретении методического опыта оказывают заместители директора школы по У и ВР. </w:t>
      </w:r>
    </w:p>
    <w:p>
      <w:pPr>
        <w:pStyle w:val="Heading2"/>
        <w:ind w:left="576" w:hanging="57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5. Количество учителей, ведущих занятия на государственном язык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ab/>
        <w:t xml:space="preserve">На момент оценивания один основной педагог  ГУ «Дмитриевская ООШ»  вела преподования казахского языка и литературы на государственном языке. Суингарина Майра Озганбаевна учитель с 30 летним стажем, высшим образованием и категорией «педагог-исследователь». Временно в начальном звене  (1-3 кл) преподавала Ерназарова Гульвера Орынбасаровна (основная должность – педагог-психолог). Она имеет дополнительное второе среднее специальное образование «Начальное образование».  </w:t>
      </w:r>
    </w:p>
    <w:p>
      <w:pPr>
        <w:pStyle w:val="Heading2"/>
        <w:ind w:left="576" w:hanging="57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6. Число учителей, не имеющих базов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ab/>
        <w:t xml:space="preserve">В ГУ «Дмитриевская ООШ» все учителя имеют базовое  педагогическое образование. Два предмета (информатика и физика) ведли педагогические работники Решетник Л.Н. и Липперт Н.А. прошедшие курсы переподготовки в ИПК и ПК в университете им С.Баишева. Один учитель Брославец Е.В.  имеющая базовое образование «Учитель английского языка в начальном образовании» так же прошла курсы переподготовки  ИПК и ПК в университете им С.Баишева для того, чтобы преподавать английский язык в среднем звене </w:t>
      </w:r>
    </w:p>
    <w:p>
      <w:pPr>
        <w:pStyle w:val="Heading2"/>
        <w:ind w:left="576" w:hanging="57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7. Дисциплина труд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ab/>
        <w:t>В школе имеется папка по должностным обязанностям о функциональных обязанностях учителей. Все учителя ознакомлены с ними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kk-KZ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>Администрацией школы поощряется педагогический труд творчески работающих учителей. Учителя награждаются грамотами, дипломами, благодарственными письмами. Заявлений и жалоб, связанных с организацией учебно-воспитательного процесса, от учителей не поступало.</w:t>
      </w:r>
    </w:p>
    <w:p>
      <w:pPr>
        <w:pStyle w:val="Heading2"/>
        <w:ind w:left="576" w:hanging="57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.8. Документация по учету педагогических кадров школы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 xml:space="preserve">Документация по учету педагогических кадров ведется согласно номенклатуре дел. С учителями, принятыми на работу, заключается трудовой договор, издается приказ, который регистрируется в книге приказов о личном составе. Книги приказов пронумерованы, прошнурованы и закреплены печатью директо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kk-KZ"/>
        </w:rPr>
        <w:t>З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аполнение и хранение трудовых книжек проводится согласно правил, утвержденных приказом № 149 Министерства социальной защиты населения РК от 05.07. 2007г. Трудовые книжки хранятся в сейфе, записи в трудовые книжки вносятся своевременно.</w:t>
      </w:r>
    </w:p>
    <w:p>
      <w:pPr>
        <w:pStyle w:val="Heading2"/>
        <w:ind w:left="576" w:hanging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Научно-исследовательская деятельность педагогических кадров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учно-исследовательская работа педагогических кадр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и актуальных проблем управления инновационными процессами в образовательном учреждении является проблема профессионализма педагогов и их отношения к инновациям. Готовность педагога к инновационной деятельности становится решающим фактором его профессионального роста и разви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одель педагогической экспертизы в школ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учителем собственного стиля работы (внутренний диалог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авторского опыта экспертной группой (внешний диалог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редставление опыта работы (внешний диалог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участниками презентации увиденного опыта (внутренний диалог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дача методической службы школы обеспечить постоянную рефлексию педагогами процесса обучения и достижения результатов. Для этого используются различные инструменты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k-KZ"/>
        </w:rPr>
        <w:t>Инновационная деятельность педагогических кадр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ГУ «Дмитриевская ООШ» методическая проблема в прошлые годы стояла «Системно-деятельностный подход в процессе образования – составляющая часть качества образования в условиях обновлённой системы образования» . Поэтому учителя использовали технологии обучения направленные на получение результата. Контингент учащихся располагает использовать индивидуальный подход в обучении.  Большинство педагогов используют элементы новых технологий «АСО», «Диалоговое обучение», «РКМ», «Игровые технологии»,  .</w:t>
      </w:r>
    </w:p>
    <w:p>
      <w:pPr>
        <w:pStyle w:val="Heading2"/>
        <w:ind w:left="576" w:hanging="576"/>
        <w:rPr/>
      </w:pPr>
      <w:r>
        <w:rPr>
          <w:color w:val="000000"/>
          <w:sz w:val="24"/>
          <w:szCs w:val="24"/>
        </w:rPr>
        <w:t>2.10. Работа по обобщению педагогического опы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общение педагогического опы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ствует формированию умений анализа, оценки и планирования педагогической деятельности, включает педагогов в творческий поиск. Формы разнообразны:</w:t>
      </w:r>
    </w:p>
    <w:p>
      <w:pPr>
        <w:pStyle w:val="Style17"/>
        <w:numPr>
          <w:ilvl w:val="0"/>
          <w:numId w:val="3"/>
        </w:numPr>
        <w:rPr/>
      </w:pPr>
      <w:r>
        <w:rPr/>
        <w:t>Районные, областные, республиканские, международные семинары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Заочные научно-практические конференции </w:t>
      </w:r>
    </w:p>
    <w:p>
      <w:pPr>
        <w:pStyle w:val="Style17"/>
        <w:numPr>
          <w:ilvl w:val="0"/>
          <w:numId w:val="3"/>
        </w:numPr>
        <w:rPr>
          <w:lang w:eastAsia="ru-RU"/>
        </w:rPr>
      </w:pPr>
      <w:r>
        <w:rPr/>
        <w:t xml:space="preserve">Издательская деятельность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обмена опытом работы в течение учебного года учителями школы посещаются областные, республиканские, </w:t>
      </w:r>
      <w:r>
        <w:rPr/>
        <w:t>международные семинары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462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еминар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айон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еспубликанск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Международн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Рост педагогического мастерства осуществлялся через участие педагогического коллектива в профессиональных конкурсах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41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Уровен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айонны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егиональны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еспубликанск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Международ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>Целенаправленно ведется работа по участию (выступлению) учителей в научно-практических конференциях, мастер-классах, творческих лабораториях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443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Научно-практические конфер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2022</w:t>
            </w:r>
          </w:p>
        </w:tc>
      </w:tr>
      <w:tr>
        <w:trPr>
          <w:trHeight w:val="44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айонны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еспубликанск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Международ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чатная деятельность, публикации являются одним из путей распространения и обобщения опыта учителей. Издательская деятельность ведется (изданы учебно-методические пособия, статьи и разработки уроков и мероприятий) через АНПЦ, Орлеу и др организации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636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Издательская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айонны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1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еспубликанск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Международ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едется работа по организации самообразования учителей-предметников посредством методических  обучающих семинаров и коучингов , методических рекомендаций, взаимопосещений уроков. Посещенные уроки показывают разнообразие используемых педагогических технологии на уроках учителей школ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ГУ «Дмитриевская ООШ» ведется работа по поддержке и стимулированию творчески работающих педагогических работников. Администрацией подаются заявки на награждение работников добившихся успехов в педагогическом труде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69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Уровень награ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1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0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Школьны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Сельский (акимат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айонные (О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айонный (профсоюз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айонный (акима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айонный (медал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Гра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ые (О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ой НП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ой (Орле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ой (ЦП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ой (Акима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Областной (профсоюз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еспубликанский (Академ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Республиканский (М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Республиканский (Президент)- медал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Международные (энциклопедии и д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jc w:val="center"/>
        <w:rPr/>
      </w:pPr>
      <w:r>
        <w:rPr>
          <w:b/>
        </w:rPr>
        <w:t>11.1 Материально- техническая база . Библиотечное дело.  Питание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Состояние материально – технической базы и содержание здания школы в основном соответствует санитарным нормам и пожарной безопасности,</w:t>
      </w:r>
      <w:r>
        <w:rPr>
          <w:color w:val="000000"/>
          <w:shd w:fill="FFFFFF" w:val="clear"/>
        </w:rPr>
        <w:t xml:space="preserve"> обеспечено средствами связи (телефон, интернет). </w:t>
      </w:r>
      <w:r>
        <w:rPr/>
        <w:t xml:space="preserve"> Здание одноэтажное, типовое саманное, построенное в 1960 году. Отапливается твердым топливом. Имеется кочегарка. Здание размещено на самостоятельном благоустроенном земельном участке где выделены зоны: физкультурно-спортивная (кв.м. футбольное поле, хозяйственная, школьный огород: овощные участки, цветники и деревья.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Территория школы ограждена забором. По периметру территории установлено видеонаблюдение. Въезды и входы на территорию школы имеют твердое покрытие. По периметру здания предусмотрено наружное электрическое освещение. </w:t>
      </w:r>
      <w:r>
        <w:rPr>
          <w:color w:val="000000"/>
          <w:shd w:fill="FFFFFF" w:val="clear"/>
        </w:rPr>
        <w:t>Состояние здания и территории школы удовлетворительное, поддерживается за счёт проведения текущих ремонтных работ и осуществления постоянного контроля ответственными лицами.</w:t>
      </w:r>
      <w:r>
        <w:rPr/>
        <w:t xml:space="preserve"> Проектная мощность здания школы рассчитана на 80 учащихся. В настоящее время обучается 23 человек. Занятия проводятся в две смену. Школа проветривается естественным путем, открываем форточки.</w:t>
      </w:r>
      <w:r>
        <w:rPr>
          <w:color w:val="000000"/>
          <w:shd w:fill="FFFFFF" w:val="clear"/>
        </w:rPr>
        <w:t xml:space="preserve"> </w:t>
      </w:r>
      <w:r>
        <w:rPr/>
        <w:t>Для обеспечения безопасности пребывания детей и сотрудников в школе смонтирована и исправно функционирует автоматическая пожарная сигнализация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 Кабинеты   оборудованы магнитно-маркерными досками двухместными ученическими столами и стульями, шкафами, из ЛДСП для хранения методических пособий и литературы. Оснащены персональными компьютерами и в 1 кабинете   проектором с подвесными экранами. (приложение №13)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Кабинет информатики  по периметру оборудовано 6 рабочих мест с 6 компьютерами и рабочее место учителя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толовая 26,6 кв оборудована холодильником, электрическим чайником, кухонным гарнитуром для хранения столовых приборов и кухонной посуды, 6 обеденными столами с табуретами на 20 посадочных мест, 1 умывальником.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Школа обеспечена спортивным инвентарем (мячи, скакалки, обручи) сеткой волейбольной,  стойками для лыж, лыжами с ботинками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Библиотека (50 кв. м.), установлены двухсторонних стеллажей для книг. В 2020-2021 учебном году в школьной библиотеке зарегистрированы    _28__ обучающихся. На данный учебный обучающихся 23.ученика. Библиотечный фонд включает: всего учебники , художественную литературу, брошюры , журналы в количестве 3442 экземпляра, из них учебников -882 экземпляров, художественная литература ,брошюры журналы – 2500 экземпляров. За 2020-2021 учебный год поступило учебной и художественной литературы в количестве 158 экземпляров, из них учебники – 93 шт, художественная литература – 65шт, на электронных носителях(диски) –  27 шт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На базе библиотеки сформирован фонд учебно-методических ресурсов на электронных носителях в количестве -60. Проведенные библиотечным работником мероприятия посещают в среднем 20 учащихся. Обеспеченность учащихся учебниками составляет: 1-4 класс – 100%, на 5-9 класс – 100%. Обеспеченность школы книгами 100%. 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Для обеззараживания воздуха имеется 2 бактерицидных облучателей.</w:t>
      </w:r>
      <w:r>
        <w:rPr>
          <w:color w:val="000000"/>
          <w:shd w:fill="FFFFFF" w:val="clear"/>
        </w:rPr>
        <w:t xml:space="preserve"> Медицинское обслуживание осуществляет медработник при мини-центре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Гардероб, санузел, места личной гигиены оборудованы в соответствии с требованиями СанПиН. Материально-техническая обеспеченность образовательных программ позволяет осуществлять качественный учебный процесс. Созданы необходимые условия для получения образования по полной общеобразовательной  программе, требуется совершенствование материально-технического оснащенности школы кабинетами новой модификации (кабинет биологии и химии), необходимо обновление оборудования и материалов для проведения лабораторных и практических работ.  Имеющаяся материально-техническая база позволяет в основном реализовывать образовательные программы учебного плана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Выводы: по набору помещений, оборудования по их техническому состоянию, материально-техническая база учреждения соответствует требованиям санитарной, противопожарной безопасности и антитеррористической защищённости учреждения, что ежегодно подтверждается актами приёмки учреждения, актами проверки органами санитарного и пожарного надзора, соответствует.</w:t>
      </w:r>
    </w:p>
    <w:p>
      <w:pPr>
        <w:pStyle w:val="Default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Cs w:val="22"/>
        </w:rPr>
        <w:t>Прилагаются все копии подтверждающих документов по соблюдению Квалификационных требований (накладные на оборудования и/или перечень основных средств из данных бухгалтерской отчетности), заполненные таблицы согласно приложениям 10, 11, 12, 13, 14, 17 к настоящим Критериям, в том числе видеоматериалы по наличию учебного и учебно-лабораторного оборудования и мебели в целом по организации образования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sz w:val="28"/>
          <w:szCs w:val="28"/>
        </w:rPr>
        <w:t>14 Объём учебной нагрузк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4.1 Максимальная учебная нагрузк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ребований по максимальному объему учебной нагрузки обучающихся по обновленному содержанию начального, основного среднего и общего среднего образования в Дмитриевской ООШ за оцениваемый период соответствует утверждённым рабочим учебным планам. Дмитриевская ООШ в 2021-2022 учебном году занималась без сокращения нагрузки по ТУП утвержденных  Приказом  МОН РК №415 от 20.08.2021 г </w:t>
      </w:r>
    </w:p>
    <w:p>
      <w:pPr>
        <w:pStyle w:val="Normal"/>
        <w:rPr/>
      </w:pPr>
      <w:r>
        <w:rPr/>
        <w:t>Начальное звено (общая нагруз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32"/>
        <w:gridCol w:w="616"/>
        <w:gridCol w:w="617"/>
        <w:gridCol w:w="617"/>
        <w:gridCol w:w="733"/>
        <w:gridCol w:w="617"/>
        <w:gridCol w:w="617"/>
        <w:gridCol w:w="617"/>
        <w:gridCol w:w="2387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недельная 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недельна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О, ТУ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звено (общая нагрузк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24"/>
        <w:gridCol w:w="525"/>
        <w:gridCol w:w="525"/>
        <w:gridCol w:w="525"/>
        <w:gridCol w:w="614"/>
        <w:gridCol w:w="576"/>
        <w:gridCol w:w="576"/>
        <w:gridCol w:w="619"/>
        <w:gridCol w:w="533"/>
        <w:gridCol w:w="619"/>
        <w:gridCol w:w="2294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недельная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недельн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О, ТУ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2 Недельная нагрузка классов Дмитриевской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зе инвариантного и вариативного компонентов за оцениваемы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е зве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6"/>
        <w:gridCol w:w="624"/>
        <w:gridCol w:w="624"/>
        <w:gridCol w:w="624"/>
        <w:gridCol w:w="622"/>
        <w:gridCol w:w="622"/>
        <w:gridCol w:w="622"/>
        <w:gridCol w:w="622"/>
        <w:gridCol w:w="2418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риантная нагрузка недельная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нагрузка недельна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О, ТУ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е звено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25"/>
        <w:gridCol w:w="525"/>
        <w:gridCol w:w="525"/>
        <w:gridCol w:w="525"/>
        <w:gridCol w:w="614"/>
        <w:gridCol w:w="574"/>
        <w:gridCol w:w="574"/>
        <w:gridCol w:w="618"/>
        <w:gridCol w:w="531"/>
        <w:gridCol w:w="618"/>
        <w:gridCol w:w="229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риантная нагрузка в неделю 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нагрузка  в неделю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О, ТУ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зв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91"/>
        <w:gridCol w:w="691"/>
        <w:gridCol w:w="691"/>
        <w:gridCol w:w="691"/>
        <w:gridCol w:w="612"/>
        <w:gridCol w:w="612"/>
        <w:gridCol w:w="612"/>
        <w:gridCol w:w="612"/>
        <w:gridCol w:w="2367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риантная  годовая нагрузка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годовая нагрузка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О, ТУП</w:t>
            </w:r>
          </w:p>
        </w:tc>
      </w:tr>
    </w:tbl>
    <w:p>
      <w:pPr>
        <w:pStyle w:val="Normal"/>
        <w:rPr/>
      </w:pPr>
      <w:r>
        <w:rPr/>
        <w:t xml:space="preserve">Среднее зве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6"/>
        <w:gridCol w:w="696"/>
        <w:gridCol w:w="696"/>
        <w:gridCol w:w="696"/>
        <w:gridCol w:w="741"/>
        <w:gridCol w:w="520"/>
        <w:gridCol w:w="520"/>
        <w:gridCol w:w="543"/>
        <w:gridCol w:w="497"/>
        <w:gridCol w:w="543"/>
        <w:gridCol w:w="2018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риантная годовая нагрузка   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годовая нагрузка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2021-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О, ТУ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 по плану не всегда совпадает с количеством часов в классных журналах. Причина: выпадение уроков на праздничные дни. Сокращение учебной четверти (Ковид-19).  Программный материал таких уроков  интегрировался в следующие уроки по расписанию.  Программный материал освоен в полном объёме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 Информация о делении классов на группы в Дмитриевской ООШ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есь оцениваемый период в 2021-2022 учебные годы в Дмитриевской ООШ не было деления классов на группы из-за малой накопляемости учащихся в классах (от 1 до 6) и отсутствия детей с особыми образовательными потребностями в рамках инклюзивного образов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Требования к уровню подготовки обучающих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 Информация по уровню подготовки обучающихся Дмитриевской ООШ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тоговой государственной аттестации учащихся Дмитриевской ООШ за весь оцениваемый период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-2022 учебном году выпускной 9 класс сдавал 4 предмета. "Об утверждении сроков завершения 2021-2022 учебного года и проведения итоговой аттестации обучающихся в организациях среднего образовани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ра образования и науки Республики Казахстан от 5 мая 2021 года № 203. Зарегистрирован в Министерстве юстиции Республики Казахстан 6 мая 2021 года № 227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оценки по результатам ГИА в основном соответствуют годовым оценкам, иногда даже выше годовых. Неудовлетворительных  оценок за ГИА за 2021-2022 учебный год  не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пии протоколов итоговой аттестации и видеоуроков  прилагаются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1-2022 учебный год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1"/>
        <w:gridCol w:w="1216"/>
        <w:gridCol w:w="1909"/>
        <w:gridCol w:w="782"/>
        <w:gridCol w:w="782"/>
        <w:gridCol w:w="782"/>
        <w:gridCol w:w="767"/>
        <w:gridCol w:w="800"/>
        <w:gridCol w:w="9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-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-т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хский язык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 Информация по соблюдению требований к домашнему заданию в Дмитриевской ООШ  с учетом возможности его выполнения (в астрономических часах) для 2, 3, 4  классов</w:t>
      </w:r>
    </w:p>
    <w:p>
      <w:pPr>
        <w:pStyle w:val="Normal"/>
        <w:shd w:fill="FFFFFF" w:val="clear"/>
        <w:spacing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машних заданий в Дмитриевской ООШ по объёму времени выдавались  в соответствии с методическими рекомендациями утверждёнными приказом МОН РК от 24 апреля 2017 года  №182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>по организации и выполнению домашнего зад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z w:val="24"/>
          <w:szCs w:val="24"/>
          <w:lang w:val="kk-KZ"/>
        </w:rPr>
        <w:t>рганизациях средн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еспублики Казахстан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лучаев нарушений в общем объёме времени затраченного на выполнение домашнего задания  на день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  Осуществление оценки учебных достижений обучающихся Дмитриевской ООШ выполняется  в соответствии с критериями оценки знаний обучающихся, утвержденными приказом министра образования и науки Республики Казахстан от 21 января 2016 года № 52 (зарегистрирован в Реестре государственной регистрации нормативных правовых актов под № 13137), О внесении изменения в приказ Министра образования и науки Республики Казахстан от 21 января 2016 года № 52 "Об утверждении критериев оценки знаний обучающихся"Приказ Министра образования и науки Республики Казахстан от 4 июля 2016 года № 422. Зарегистрирован в Министерстве юстиции Республики Казахстан 10 августа 2016 года № 14091 и соблюдение требований формативного и суммативного оценивания; Приказ « 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 Министра образования и науки Республики Казахстан от 18 марта 2008 года № 125. Зарегистрирован в Министерстве юстиции Республики Казахстан 21 апреля 2008 года № 5191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весь оцениваемый период суммативное оценивание проводится в соответствии с утверждёнными руководителем школы графиками по выполнению СО. Выполняется условие по нормативом СО за четверть в один день. В последний день четверти СО за четверть не проводится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лы по результатам СО выставляются в ЭЖ своевременно. Суммативное оценивание за четверть составляется строго в соответствии со спецификациями. Баллы по ФО выставляются в ЭЖ в ходе уроков,  за 2021-2020 учебные годы (текущая успеваемость оценивается в баллах от 1 до 10), в 2018-2019 и 2019-2020 в виде словесной оценки (отлично, хорошо, удовлетворительно, плохо).  По окончанию четвертей выводится итоговая оценк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митриевской ООШ з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й школе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оценивания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1165" cy="290830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звено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оценивания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вено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оценивания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равнения результатов качества знаний показал, что динамика по годам обучения положительна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z123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Требования к сроку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z123"/>
      <w:bookmarkStart w:id="15" w:name="z124"/>
      <w:bookmarkStart w:id="16" w:name="z123"/>
      <w:bookmarkStart w:id="17" w:name="z124"/>
      <w:bookmarkEnd w:id="16"/>
      <w:bookmarkEnd w:id="1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 Соблюдение требований к срокам освоения общеобразовательных учебных про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митриевской ООШ  соответствующих уровне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митриевской ООШ освоение общеобразовательных учебных программ по уровням обучения выполняется в полном объёме, в соответствии с ДСП (КТП). Учебный материал разделов не переносится между четверт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z124"/>
      <w:bookmarkStart w:id="19" w:name="z124"/>
      <w:bookmarkEnd w:id="19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2 Соблюдение  требований к продолжительности учебного года в Дмитриевской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лассам и продолжительности каникулярного времени в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оцениваемый период 2021-2022 учебный год регуляция продолжительности учебного года и каникулярного времени осуществлялась по приказам МОН РК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определении начала, продолжительности и каникулярных периодов 2021-2022 учебного года в организациях среднего образования» от 27 июля 2021 года № 368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ЭЖ «Кунделик» администратором загружены соответствующие отчётные периоды на 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учебного года составля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1 классе – 33 учебных не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-9 классы – 34 учебных не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1-2022 учебном году 3 четверть началась с 17 января по решению МОН РК. В связи с этом продолжительность года была сокращена на 1 неделю. Темы интегрированы в последующие урок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год завершён в срок 25.05.2022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:                                   Тыныспае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color w:val="323E4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jc w:val="center"/>
      <w:outlineLvl w:val="1"/>
    </w:pPr>
    <w:rPr>
      <w:rFonts w:ascii="Times New Roman" w:hAnsi="Times New Roman" w:cs="Times New Roman"/>
      <w:b/>
      <w:bCs/>
      <w:iCs/>
      <w:color w:val="833C0B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uppressAutoHyphens w:val="false"/>
      <w:ind w:left="0" w:hanging="0"/>
      <w:jc w:val="left"/>
      <w:outlineLvl w:val="2"/>
    </w:pPr>
    <w:rPr>
      <w:rFonts w:ascii="Arial" w:hAnsi="Arial" w:eastAsia="SimSun;宋体" w:cs="Arial"/>
      <w:bCs w:val="false"/>
      <w:iCs w:val="false"/>
      <w:color w:val="000000"/>
      <w:kern w:val="2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23E4F"/>
      <w:sz w:val="28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color w:val="833C0B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Arial" w:hAnsi="Arial" w:eastAsia="SimSun;宋体" w:cs="Arial"/>
      <w:b/>
      <w:kern w:val="2"/>
      <w:sz w:val="28"/>
      <w:szCs w:val="28"/>
      <w:lang w:val="ru-RU"/>
    </w:rPr>
  </w:style>
  <w:style w:type="character" w:styleId="Style14">
    <w:name w:val="Текст Знак"/>
    <w:qFormat/>
    <w:rPr>
      <w:rFonts w:ascii="Courier New" w:hAnsi="Courier New" w:eastAsia="Courier New" w:cs="Courier New"/>
      <w:kern w:val="2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1">
    <w:name w:val="Название Знак1"/>
    <w:qFormat/>
    <w:rPr>
      <w:rFonts w:ascii="Consolas" w:hAnsi="Consolas" w:cs="Consolas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contextualSpacing/>
    </w:pPr>
    <w:rPr>
      <w:rFonts w:ascii="Consolas" w:hAnsi="Consolas" w:eastAsia="Calibri" w:cs="Consola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hdmitrievk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cdn1.kdt.kz/files/sites/1459273177709749/files/2021/Novozhonova08.pptx" TargetMode="External"/><Relationship Id="rId6" Type="http://schemas.openxmlformats.org/officeDocument/2006/relationships/hyperlink" Target="https://cdn1.kdt.kz/files/sites/1459273177709749/files/2021/&#1047;&#1072;&#1075;&#1072;&#1076;&#1082;&#1080; &#1087;&#1086; &#1055;&#1044;&#1044;.pptx" TargetMode="External"/><Relationship Id="rId7" Type="http://schemas.openxmlformats.org/officeDocument/2006/relationships/hyperlink" Target="https://cdn1.kdt.kz/files/sites/1459273177709749/files/2021/&#1050;&#1088;&#1086;&#1089;&#1089;&#1074;&#1086;&#1088;&#1076; &#1087;&#1086; &#1055;&#1044;&#1044;.pptx" TargetMode="External"/><Relationship Id="rId8" Type="http://schemas.openxmlformats.org/officeDocument/2006/relationships/hyperlink" Target="https://cdn1.kdt.kz/files/sites/1459273177709749/files/2021/&#1057;&#1086;&#1074;&#1077;&#1090;&#1099; &#1057;&#1074;&#1077;&#1090;&#1086;&#1092;&#1086;&#1088;&#1072;.ppt" TargetMode="External"/><Relationship Id="rId9" Type="http://schemas.openxmlformats.org/officeDocument/2006/relationships/hyperlink" Target="https://cdn1.kdt.kz/files/sites/1459273177709749/files/2021/&#1042; &#1075;&#1086;&#1089;&#1090;&#1103;&#1093; &#1091; &#1057;&#1074;&#1077;&#1090;&#1086;&#1092;&#1086;&#1088;&#1072;.doc" TargetMode="External"/><Relationship Id="rId10" Type="http://schemas.openxmlformats.org/officeDocument/2006/relationships/hyperlink" Target="https://cdn1.kdt.kz/files/sites/1459273177709749/files/2021/&#1048;&#1075;&#1088;&#1099; &#1087;&#1086; &#1055;&#1056;&#1040;&#1042;&#1048;&#1051;&#1040;&#1052;.doc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8:00Z</dcterms:created>
  <dc:creator>Наталья</dc:creator>
  <dc:description/>
  <cp:keywords/>
  <dc:language>en-US</dc:language>
  <cp:lastModifiedBy>Наталья</cp:lastModifiedBy>
  <cp:lastPrinted>2022-10-07T10:32:00Z</cp:lastPrinted>
  <dcterms:modified xsi:type="dcterms:W3CDTF">2022-10-07T10:28:00Z</dcterms:modified>
  <cp:revision>2</cp:revision>
  <dc:subject/>
  <dc:title/>
</cp:coreProperties>
</file>